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主題書群內容分析表</w:t>
      </w:r>
      <w:r>
        <w:rPr>
          <w:sz w:val="40"/>
        </w:rPr>
        <w:t>A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588"/>
        <w:gridCol w:w="1645"/>
        <w:gridCol w:w="2680"/>
      </w:tblGrid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自然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吳秀瑩、江素珠</w:t>
            </w:r>
          </w:p>
        </w:tc>
      </w:tr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兔子坡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牧羊豹</w:t>
            </w:r>
          </w:p>
        </w:tc>
      </w:tr>
      <w:tr>
        <w:trPr>
          <w:trHeight w:val="36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與人互動少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動物相處方式：猜忌、互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全篇以「新人家要來了」為主題發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以動物為思想中心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與人互動頻繁。（飼養、救命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動物相處方式：敵對、廝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表達人性的貪婪、役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對動物的習性描寫深刻、細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動物的習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表達動物的靈性、感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人和動物的感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隨著季節變化，表現動物的本能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小白跑哇跑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山中歲月</w:t>
            </w:r>
          </w:p>
        </w:tc>
      </w:tr>
      <w:tr>
        <w:trPr>
          <w:trHeight w:val="403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從寵物習性懷念親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詩歌文體。（繪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主題句明顯。（小白跑哇跑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人的活動為主旨，來描述動物的生活習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人和自然互動情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描寫拓荒生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09:00Z</dcterms:created>
  <dc:creator>mac</dc:creator>
  <dc:description/>
  <dc:language>en-US</dc:language>
  <cp:lastModifiedBy>mac</cp:lastModifiedBy>
  <dcterms:modified xsi:type="dcterms:W3CDTF">2007-09-30T01:10:00Z</dcterms:modified>
  <cp:revision>1</cp:revision>
  <dc:subject/>
  <dc:title>主題書群內容分析表A</dc:title>
</cp:coreProperties>
</file>